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0.07.2019 № 147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02"/>
        <w:gridCol w:w="1223"/>
        <w:gridCol w:w="1229"/>
        <w:gridCol w:w="1227"/>
        <w:gridCol w:w="1227"/>
        <w:gridCol w:w="1188"/>
      </w:tblGrid>
      <w:tr>
        <w:trPr>
          <w:trHeight w:val="47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5 709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48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938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06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2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7 912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6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932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7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26,5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3 622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34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 870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379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2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47"/>
        <w:gridCol w:w="1187"/>
        <w:gridCol w:w="931"/>
        <w:gridCol w:w="932"/>
        <w:gridCol w:w="878"/>
        <w:gridCol w:w="944"/>
        <w:gridCol w:w="934"/>
        <w:gridCol w:w="1219"/>
      </w:tblGrid>
      <w:tr>
        <w:trPr>
          <w:trHeight w:val="3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7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28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58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7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28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58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Обеспечение безопасности дорожного движения на территории городского округа Домодедово на 2017-2021 годы» к Программе изложить в следующей редакции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47"/>
        <w:gridCol w:w="1187"/>
        <w:gridCol w:w="931"/>
        <w:gridCol w:w="932"/>
        <w:gridCol w:w="878"/>
        <w:gridCol w:w="944"/>
        <w:gridCol w:w="934"/>
        <w:gridCol w:w="1219"/>
      </w:tblGrid>
      <w:tr>
        <w:trPr>
          <w:trHeight w:val="3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2 55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68 134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 181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 364,17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 376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770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3 «Обоснования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1. Строку «Основное мероприятие 1 Повышение уровня безопасности дорожного движения.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овышение уровня безопасности дорожного движен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58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73,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28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58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73,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28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2. Строку «Мероприятие 8 Установка технических средств организации дорожного движения.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 Установка технических средств организации дорожного движен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6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16,9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0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6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16,9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0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3. Строку «Основное мероприятие 1 Проектирование, строительство, реконструкция и ремонт муниципальных дорог и тротуаров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53 441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 864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 36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 181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6 0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 683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4. Строку «Мероприятие 2. Текущий ремонт дорог и тротуаров городского округа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 70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077,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 70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077,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5. Строку «Мероприятие 32. Ремонт дороги до СНТ Ласточка мкр. Южный г.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2. Ремонт дороги до СНТ Ласточка мкр. Южный г. Домодедов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92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92,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92,8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92,85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6. Строку «Мероприятие 33. Ремонт участка дороги Подъезд к д. Буняково (ул. Полевая) от Лямцевского кладбища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3. Ремонт участка дороги Подъезд к д. Буняково (ул. Полевая) от Лямцевского кладбищ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0,0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7. Строку «Мероприятие 34. Ремонт проездов от Каширского Шоссе до ул. Зеленая (у ДК Мир) мкр. Западный г.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4. Ремонт автобусных павильонов на автомобильных дорогах г.о. Домодедов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,2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,2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8. Строку «Мероприятие 35. Ремонт участка дороги по ул. Пионерская с.Ям Ямской а/о го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5. Ремонт участка дороги по ул. Пионерская с.Ям Ямской а/о го Домодедов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,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,9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,92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9. Строку «Мероприятие 45. Устройство тротуаров, освещения и парковочных мест у д.1 ул. Чкалова мкр. Барыбино г.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5. Устройство тротуаров, освещения и парковочных мест у д.1 ул. Чкалова мкр. Барыбино г. Домодедов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61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61,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61,6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61,69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10. Строку «Мероприятие 46. Дополнительные работы по ремонту дорог и тротуаров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6. Разработка рабочего проекта по объекту "Улично-дорожная сеть вокруг третьего квартала мкр-н «Южный»"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11. Добавить строку «Мероприятие 47. Ремонт участков дорог по ул. 1-я Московская, ул. Лесная, ул. Советская мкр. Северный г.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:</w:t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7. Ремонт участков дорог по ул. 1-я Московская, ул. Лесная, ул. Советская мкр. Северный г. Домодедов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0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12. Добавить строку «Мероприятие 48. Дополнительные работы по ремонту дорог и тротуаров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:</w:t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8. Дополнительные работы по ремонту дорог и тротуаров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4 «Перечень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5.1. Строку 1, 1.8 Подпрограммы II 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0"/>
        <w:gridCol w:w="851"/>
        <w:gridCol w:w="850"/>
        <w:gridCol w:w="851"/>
        <w:gridCol w:w="850"/>
        <w:gridCol w:w="850"/>
        <w:gridCol w:w="710"/>
        <w:gridCol w:w="1134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овышение уровня безопасности дорожного движ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58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7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2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, Муниципальное казенное учреждение "Управление капитального строительств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 до 9,5 человек на 100 тыс. населения к 2019 году. 2. Отсутствие мест концентрации ДТП на муниципальных дорогах.</w:t>
            </w:r>
          </w:p>
        </w:tc>
      </w:tr>
      <w:tr>
        <w:trPr>
          <w:trHeight w:val="8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58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7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2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 Установка технических средств организации дорожного движ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39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6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16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39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6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16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5.2 Строку «Итого по Подпрограмме II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58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7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2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5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7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2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5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7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2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5.3 Строки 1, 1.2, 1.32, 1.33, 1.34, 1.35, 1.45, 1.46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1"/>
        <w:gridCol w:w="850"/>
        <w:gridCol w:w="850"/>
        <w:gridCol w:w="851"/>
        <w:gridCol w:w="850"/>
        <w:gridCol w:w="850"/>
        <w:gridCol w:w="710"/>
        <w:gridCol w:w="851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53 441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 864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Увеличение парковочного пространства на улично-дорожной сети  на 8331 единицы. 2. Увеличение ремонта (капитальный ремонт) сети автомобильных дорог общего пользования местного значения  до 562,673 тыс. м2 и 73,0 км к 2021 году. 3. Объемы ввода в эксплуатацию после строительства и реконструкции автомобильных дорог общего пользования местного значения 1,809 км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 364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 181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6 077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 683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 707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077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, Муниципальное казенное учреждение "Управление капитального строительств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 707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077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2. Ремонт дороги до СНТ Ласточка мкр. Южный г.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92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92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92,8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92,8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33. Ремонт участка дороги Подъезд к д. Буняково (у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евая) от Лямцевского кладбищ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4. Ремонт автобусных павильонов на автомобильных дорогах г.о.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5. Ремонт участка дороги по ул. Пионерская с.Ям Ямской а/о го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5. Устройство тротуаров, освещения и парковочных мест у д.1 ул. Чкалова мкр. Барыбино г.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6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6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6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6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6. Разработка рабочего проекта по объекту "Улично-дорожная сеть вокруг третьего квартала мкр-н «Южный»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5.4 Добавить Строки 1.47 «Мероприятие 47. Ремонт участков дорог по ул. 1-я Московская, ул. Лесная, ул. Советская мкр. Северный г. Домодедово», 1.48  «Мероприятие 46. Дополнительные работы по ремонту дорог и тротуаров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</w:r>
    </w:p>
    <w:tbl>
      <w:tblPr>
        <w:tblW w:w="1016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2"/>
        <w:gridCol w:w="599"/>
        <w:gridCol w:w="992"/>
        <w:gridCol w:w="461"/>
        <w:gridCol w:w="870"/>
        <w:gridCol w:w="567"/>
        <w:gridCol w:w="567"/>
        <w:gridCol w:w="709"/>
        <w:gridCol w:w="850"/>
        <w:gridCol w:w="851"/>
        <w:gridCol w:w="992"/>
        <w:gridCol w:w="850"/>
      </w:tblGrid>
      <w:tr>
        <w:trPr>
          <w:trHeight w:val="3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7. Ремонт участков дорог по ул. 1-я Московская, ул. Лесная, ул. Советская мкр. Северный г. Домодедово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6. Дополнительные работы по ремонту дорог и тротуар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- 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5.5 Строку «Итого по Подпрограмме III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68 134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2 5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 36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 18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77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 37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5.6 Строку «Итого по Программе» изложить в следующей редакции:</w:t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03 622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 348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9 87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 37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 823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5 70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 484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2 93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07 91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 93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26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7:00Z</dcterms:created>
  <dc:creator>LEBEDEV</dc:creator>
  <dc:description/>
  <dc:language>en-US</dc:language>
  <cp:lastModifiedBy>Воронова Л.Н.</cp:lastModifiedBy>
  <cp:lastPrinted>2019-07-23T11:05:00Z</cp:lastPrinted>
  <dcterms:modified xsi:type="dcterms:W3CDTF">2019-07-31T09:27:00Z</dcterms:modified>
  <cp:revision>2</cp:revision>
  <dc:subject/>
  <dc:title/>
</cp:coreProperties>
</file>